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contestación de la Comunicación 124/12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la requisitoria de los Artículos 1º y 3º de la misma no fueron contestadas.</w:t>
      </w:r>
    </w:p>
    <w:p>
      <w:pPr>
        <w:pStyle w:val="TextBody"/>
        <w:rPr/>
      </w:pPr>
      <w:r>
        <w:rPr/>
        <w:tab/>
        <w:tab/>
        <w:tab/>
        <w:t>Que nuevamente se han recibido reclamos, informando que en los boliches bailables no se respeta la normativa vigente con respecto a la prohibición de no fumar en dichos espacios.</w:t>
      </w:r>
    </w:p>
    <w:p>
      <w:pPr>
        <w:pStyle w:val="TextBody"/>
        <w:rPr/>
      </w:pPr>
      <w:r>
        <w:rPr/>
        <w:tab/>
        <w:tab/>
        <w:tab/>
        <w:t>Que a fin de garantizar la salud de los asistentes se solicita realizar los controles correspondientes, actuando en consecuencia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170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realizar en sitios en que se organizan eventos bailables los correspondientes controles para que durante su funcionamiento no esté permitido fumar, dando cumplimiento a la normativa vigente.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Solicítase al Departamento Ejecutivo, tenga a bien remitir copia de las ac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tas realizadas por infracciones comprobadas por violaciones a la normativa vigente.------------------------------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octubre de dos mil do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1:00Z</dcterms:created>
  <dc:creator>Usuario</dc:creator>
  <dc:description/>
  <dc:language>en-US</dc:language>
  <cp:lastModifiedBy>WinuE</cp:lastModifiedBy>
  <cp:lastPrinted>2012-10-15T09:06:00Z</cp:lastPrinted>
  <dcterms:modified xsi:type="dcterms:W3CDTF">2012-10-15T07:07:00Z</dcterms:modified>
  <cp:revision>6</cp:revision>
  <dc:subject/>
  <dc:title> </dc:title>
</cp:coreProperties>
</file>